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271526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</w:rPr>
        <w:t>MEETING OF THE BOARD OF DIRECTOR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TROPOLITAN ATLANTA RAPID TRANSIT AUTHORIT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ursday, May 28, 201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1:30 p.m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72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 Com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5" w:hanging="2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Approval of the Minutes of the April 14, 2015 Meeting of the MARTA Board of Director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</w:t>
        <w:tab/>
        <w:t>Planning &amp; External Relations Committee Repor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</w:t>
        <w:tab/>
        <w:t>Operations &amp; Safety Committee Repor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tion to Accept the Contract for Project B22613, Lift Replacement at Hamilton Bus Facilit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tion Authorizing Award of a Contract for Procurement of Furniture for the Brady Mobility Facility, RFP P35384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tion Authorizing Award of a Contract for the Procurement of Mobile Radios and Communication Consoles, RFP P35624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tion Authorizing Award of a Contract for the Procurement of Small AC Motor Overhaul and Repair Services, CP B34369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tion Authorizing Award of a Contract for MARTA’s Utilities Locate Services, CP B34703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tion Authorizing the Service Modifications for August 8, 20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8"/>
          <w:tab w:val="left" w:pos="360" w:leader="none"/>
          <w:tab w:val="left" w:pos="720" w:leader="none"/>
        </w:tabs>
        <w:ind w:left="288" w:hanging="288"/>
        <w:jc w:val="both"/>
        <w:rPr/>
      </w:pPr>
      <w:r>
        <w:rPr>
          <w:rFonts w:cs="Arial" w:ascii="Arial" w:hAnsi="Arial"/>
          <w:sz w:val="24"/>
        </w:rPr>
        <w:t>4.</w:t>
        <w:tab/>
        <w:t>Business Management Committee Report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</w:tabs>
        <w:ind w:left="288" w:hanging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360" w:leader="none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tion Authorizing the Solicitation of Proposals for the Procurement of MARTA On-Line Benefits Administration and Enrollment Services, Request for Proposals P35714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360" w:leader="none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tion Authorizing Award of a Contract for Authority-Wide Wireless Communication Devices Utilizing the State of Georgia, Georgia Technology Authority (GTA) Contracts, Request for Proposals Number P35443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8"/>
          <w:tab w:val="left" w:pos="360" w:leader="none"/>
          <w:tab w:val="left" w:pos="720" w:leader="none"/>
        </w:tabs>
        <w:ind w:left="288" w:hanging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8"/>
          <w:tab w:val="left" w:pos="360" w:leader="none"/>
          <w:tab w:val="left" w:pos="720" w:leader="none"/>
        </w:tabs>
        <w:ind w:left="288" w:hanging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oard Agenda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</w:tabs>
        <w:ind w:left="288" w:hanging="288"/>
        <w:jc w:val="both"/>
        <w:rPr/>
      </w:pPr>
      <w:r>
        <w:rPr>
          <w:rFonts w:cs="Arial" w:ascii="Arial" w:hAnsi="Arial"/>
          <w:b/>
          <w:sz w:val="24"/>
        </w:rPr>
        <w:t>5/28/15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</w:tabs>
        <w:ind w:left="288" w:hanging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ge 2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</w:tabs>
        <w:ind w:left="288" w:hanging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88"/>
          <w:tab w:val="left" w:pos="360" w:leader="none"/>
          <w:tab w:val="left" w:pos="720" w:leader="none"/>
        </w:tabs>
        <w:ind w:left="288" w:hanging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88"/>
          <w:tab w:val="left" w:pos="360" w:leader="none"/>
          <w:tab w:val="left" w:pos="720" w:leader="none"/>
        </w:tabs>
        <w:ind w:left="288" w:hanging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360" w:leader="none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tion to Authorizing the Award of Sole Source Contract With Enghouse Transportation for the Maintenance Support of the Teledriver 8.1.6 Driver Management System, LOA L35686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8"/>
          <w:tab w:val="left" w:pos="360" w:leader="none"/>
          <w:tab w:val="left" w:pos="720" w:leader="none"/>
        </w:tabs>
        <w:ind w:left="288" w:hanging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Resolution to Amend the By-Laws of the Metropolitan Atlanta Rapid Transit Authority to Disqualify Board Members From Voting During the Period They May be Campaigning for Public Office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</w:tabs>
        <w:ind w:left="288" w:hanging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ind w:left="285" w:hanging="285"/>
        <w:rPr/>
      </w:pPr>
      <w:r>
        <w:rPr>
          <w:rFonts w:cs="Arial" w:ascii="Arial" w:hAnsi="Arial"/>
          <w:sz w:val="24"/>
          <w:szCs w:val="24"/>
        </w:rPr>
        <w:t>6.</w:t>
        <w:tab/>
        <w:t>Resolution Commending the Georgia General Assembly for the Passage of MARTA 2015 Legislative Agenda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>Other Matters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Comments from the Board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2240" w:h="15840"/>
      <w:pgMar w:left="1440" w:right="1440" w:gutter="0" w:header="72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FF0000"/>
        <w:sz w:val="28"/>
        <w:szCs w:val="28"/>
      </w:rPr>
    </w:pPr>
    <w:r>
      <w:rPr>
        <w:rFonts w:cs="Arial" w:ascii="Arial" w:hAnsi="Arial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2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hanging="288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Arial" w:hAnsi="Arial" w:eastAsia="Times New Roman" w:cs="Arial"/>
      <w:b w:val="false"/>
      <w:color w:val="000000"/>
      <w:sz w:val="24"/>
      <w:szCs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40:00Z</dcterms:created>
  <dc:creator>MARTA</dc:creator>
  <dc:description/>
  <dc:language>en-US</dc:language>
  <cp:lastModifiedBy>James, Carlos</cp:lastModifiedBy>
  <cp:lastPrinted>2015-05-27T20:13:00Z</cp:lastPrinted>
  <dcterms:modified xsi:type="dcterms:W3CDTF">2015-05-28T12:40:00Z</dcterms:modified>
  <cp:revision>2</cp:revision>
  <dc:subject/>
  <dc:title>MEETING OF THE BOARD OF DIRECTORS</dc:title>
</cp:coreProperties>
</file>