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71526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MEETING OF THE BOARD OF DIRECTO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ROPOLITAN ATLANTA RAPID TRANSIT AUTHORIT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ursday, June 4,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:3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72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5" w:hanging="2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pproval of the Minutes of the May 28, 2015 Meeting of the MARTA Board of Directo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</w:t>
        <w:tab/>
        <w:t>Planning &amp; External Relations Committee Repo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udit Committee Repo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</w:t>
        <w:tab/>
        <w:t>Operations &amp; Safety Committee Repo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Resolution Authorizing the Solicitation of Proposals for the Procurement of</w:t>
      </w:r>
    </w:p>
    <w:p>
      <w:pPr>
        <w:pStyle w:val="Normal"/>
        <w:ind w:left="573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ssed Natural Gas (CNG) Buses, RFP P3548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ution Authorizing the Award of Contract, RFP P35779, to Carleton Life </w:t>
      </w:r>
    </w:p>
    <w:p>
      <w:pPr>
        <w:pStyle w:val="Normal"/>
        <w:ind w:left="573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Systems Inc., DBA Cobham Mission Systems Division for Telemax Robo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ution Authorizing Award of a Sole Source Contract for AC Track Circuit </w:t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Upgrade, RFP P35894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ution Authorizing the Exercise of Option Year Four for the General </w:t>
      </w:r>
    </w:p>
    <w:p>
      <w:pPr>
        <w:pStyle w:val="Normal"/>
        <w:ind w:left="573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ering Consultant (GEC) Contrac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ution Authorizing the Expenditure of Capital Funds for General Consulting </w:t>
      </w:r>
    </w:p>
    <w:p>
      <w:pPr>
        <w:pStyle w:val="Normal"/>
        <w:ind w:lef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Professional Services for the Division of Operations and Development in Fiscal Year 2016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ution Authorizing Award of a Contract for the Tunnel Ventilation System </w:t>
      </w:r>
    </w:p>
    <w:p>
      <w:pPr>
        <w:pStyle w:val="Normal"/>
        <w:ind w:left="573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habilitation and Renewal, RFP P28659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ution Authorizing the Solicitation of Proposals for MARTA’s Cleaning </w:t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ervices Optimization, RFP P35840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ution Authorizing the Execution of Cooperative Agreements for the FTA </w:t>
      </w:r>
    </w:p>
    <w:p>
      <w:pPr>
        <w:pStyle w:val="Normal"/>
        <w:ind w:left="28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racksafe II Pilot Projec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288" w:hanging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Agenda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288" w:hanging="288"/>
        <w:jc w:val="both"/>
        <w:rPr/>
      </w:pPr>
      <w:r>
        <w:rPr>
          <w:rFonts w:cs="Arial" w:ascii="Arial" w:hAnsi="Arial"/>
          <w:b/>
          <w:sz w:val="24"/>
        </w:rPr>
        <w:t>6/4/1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288" w:hanging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ge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288" w:hanging="288"/>
        <w:jc w:val="both"/>
        <w:rPr/>
      </w:pPr>
      <w:r>
        <w:rPr>
          <w:rFonts w:cs="Arial" w:ascii="Arial" w:hAnsi="Arial"/>
          <w:sz w:val="24"/>
        </w:rPr>
        <w:t>5.</w:t>
        <w:tab/>
        <w:t>Business Management Committee Report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288" w:hanging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to Request Approval to Sell MARTA Parcel D3197, a 7,706 Square Foot Parcel Located at the Northwest Corner of Whitefoord Avenue and LaFrance Street in the City of Atlanta, DeKalb County, Georgia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Award of a Contract for Disposal of Land Parcel D7002 – West Side of Barfield Road, South of Abernathy Road in Sandy Springs, Fulton County, GA, Contract Proposal Number B35035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the Solicitation of Proposals for Joint Development of Parcel D4166 at Oakland City Station, RFP P35487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the Expenditure of Capital and Operating Funds for General Consulting and Professional Services for the Department of Technology in Fiscal Year 2016 (July 1, 2015 – June 30, 2016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the Award of Contract, RFP P29170, With Bank of America Merrill Lynch for Full Line Banking Servic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the Expenditure of Capital Funds for General Consulting and Professional Services for the Department of Police in Fiscal Year 2016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uthorizing Award of Contract CP P35742 for Threat and Vulnerability Assessment Training and Exercis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60" w:leader="none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Approving the Operating and Capital Budgets for Fiscal Year 2016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285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Resolution Authorizing Execution of Agreements With the Urban Residential Finance Authority for the Development of Property at the Edgewood/Candler Park Station South Parking Lot, Parcel D1107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Other Matter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Comments from the Board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288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44:00Z</dcterms:created>
  <dc:creator>MARTA</dc:creator>
  <dc:description/>
  <dc:language>en-US</dc:language>
  <cp:lastModifiedBy>James, Carlos</cp:lastModifiedBy>
  <cp:lastPrinted>2015-06-03T11:20:00Z</cp:lastPrinted>
  <dcterms:modified xsi:type="dcterms:W3CDTF">2015-06-03T17:44:00Z</dcterms:modified>
  <cp:revision>2</cp:revision>
  <dc:subject/>
  <dc:title>MEETING OF THE BOARD OF DIRECTORS</dc:title>
</cp:coreProperties>
</file>